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滁州学院音乐学院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成教音乐学专业加试方案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成人高等教育专业加试相关规定，为保证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音乐学专业加试工作的公平、公正、公开，使专业加试工作顺利进行，根据疫情防控实际，为方便考生，经研究，特制定以下加试方案：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加试内容：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音乐技能考核：声乐、器乐、舞蹈，任选其中一项。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加试要求：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声乐：跟伴奏完整演唱一首声乐专业作品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器乐：完整演奏一首器乐专业作品。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舞蹈：一部完整的舞蹈作品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加试方式：</w:t>
      </w:r>
      <w:r>
        <w:rPr>
          <w:rFonts w:ascii="仿宋" w:hAnsi="仿宋" w:cs="仿宋" w:eastAsia="仿宋"/>
          <w:sz w:val="30"/>
          <w:szCs w:val="30"/>
        </w:rPr>
        <w:t>视频录制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视频录制时需先出示身份证原件和网上缴费凭证；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视频资料需完整、清晰，横屏拍摄，音画同步，声乐和舞蹈考生需出镜，器乐考生演奏时需要同时看到考生和手型；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视频录制完成后，文件名以“姓名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身份证号”格式发送至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122801516@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qq.com</w:t>
        </w:r>
      </w:hyperlink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提交视频资料截止时间为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考纪要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专业加试相关规定，加试中严禁代考、替考，一经发现取消考试成绩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</w:t>
      </w:r>
    </w:p>
    <w:p>
      <w:pPr>
        <w:pStyle w:val="Normal"/>
        <w:ind w:firstLine="5460"/>
        <w:rPr/>
      </w:pPr>
      <w:r>
        <w:rPr>
          <w:sz w:val="28"/>
          <w:szCs w:val="28"/>
        </w:rPr>
        <w:t>2022.10.18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80151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44:00Z</dcterms:created>
  <dc:creator>微软中国</dc:creator>
  <dc:description/>
  <cp:keywords/>
  <dc:language>en-US</dc:language>
  <cp:lastModifiedBy>MS X</cp:lastModifiedBy>
  <cp:lastPrinted>2022-10-21T18:12:00Z</cp:lastPrinted>
  <dcterms:modified xsi:type="dcterms:W3CDTF">2022-10-21T11:35:00Z</dcterms:modified>
  <cp:revision>64</cp:revision>
  <dc:subject/>
  <dc:title/>
</cp:coreProperties>
</file>