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学生姓名）毕业鉴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（正文四号宋体）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字左右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某某学院（公章）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8:00Z</dcterms:created>
  <dc:creator>Administrator</dc:creator>
  <dc:description/>
  <dc:language>en-US</dc:language>
  <cp:lastModifiedBy>毛保扬</cp:lastModifiedBy>
  <cp:lastPrinted>2017-12-30T19:02:00Z</cp:lastPrinted>
  <dcterms:modified xsi:type="dcterms:W3CDTF">2024-03-15T01:00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1DAE90CC84B56BB8EAE3F0E07552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