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滁州学院继续教育在线学习操作指南</w:t>
      </w:r>
    </w:p>
    <w:p>
      <w:pPr>
        <w:pStyle w:val="Normal"/>
        <w:ind w:left="56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网络在线学习的多媒体配置要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；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网络在线学习应使用具有</w:t>
      </w:r>
      <w:r>
        <w:rPr>
          <w:rFonts w:cs="宋体" w:ascii="宋体" w:hAnsi="宋体"/>
          <w:sz w:val="28"/>
          <w:szCs w:val="28"/>
        </w:rPr>
        <w:t>windowsXP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win7</w:t>
      </w:r>
      <w:r>
        <w:rPr>
          <w:rFonts w:ascii="宋体" w:hAnsi="宋体" w:cs="宋体"/>
          <w:sz w:val="28"/>
          <w:szCs w:val="28"/>
        </w:rPr>
        <w:t>及以上操作系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的计算机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注意请不要使用手机进行在线学习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网络在线学习系统支持 </w:t>
      </w:r>
      <w:r>
        <w:rPr>
          <w:rFonts w:cs="宋体" w:ascii="宋体" w:hAnsi="宋体"/>
          <w:sz w:val="28"/>
          <w:szCs w:val="28"/>
        </w:rPr>
        <w:t xml:space="preserve">IE7 </w:t>
      </w:r>
      <w:r>
        <w:rPr>
          <w:rFonts w:ascii="宋体" w:hAnsi="宋体" w:cs="宋体"/>
          <w:sz w:val="28"/>
          <w:szCs w:val="28"/>
        </w:rPr>
        <w:t xml:space="preserve">及以上浏览器，支持 </w:t>
      </w:r>
      <w:r>
        <w:rPr>
          <w:rFonts w:cs="宋体" w:ascii="宋体" w:hAnsi="宋体"/>
          <w:sz w:val="28"/>
          <w:szCs w:val="28"/>
        </w:rPr>
        <w:t xml:space="preserve">1024*768 </w:t>
      </w:r>
      <w:r>
        <w:rPr>
          <w:rFonts w:ascii="宋体" w:hAnsi="宋体" w:cs="宋体"/>
          <w:sz w:val="28"/>
          <w:szCs w:val="28"/>
        </w:rPr>
        <w:t xml:space="preserve">及以上分辨率的使用，最佳浏览效果为 </w:t>
      </w:r>
      <w:r>
        <w:rPr>
          <w:rFonts w:cs="宋体" w:ascii="宋体" w:hAnsi="宋体"/>
          <w:sz w:val="28"/>
          <w:szCs w:val="28"/>
        </w:rPr>
        <w:t xml:space="preserve">IE9 </w:t>
      </w:r>
      <w:r>
        <w:rPr>
          <w:rFonts w:ascii="宋体" w:hAnsi="宋体" w:cs="宋体"/>
          <w:sz w:val="28"/>
          <w:szCs w:val="28"/>
        </w:rPr>
        <w:t xml:space="preserve">及 </w:t>
      </w:r>
      <w:r>
        <w:rPr>
          <w:rFonts w:cs="宋体" w:ascii="宋体" w:hAnsi="宋体"/>
          <w:sz w:val="28"/>
          <w:szCs w:val="28"/>
        </w:rPr>
        <w:t xml:space="preserve">IE9 </w:t>
      </w:r>
      <w:r>
        <w:rPr>
          <w:rFonts w:ascii="宋体" w:hAnsi="宋体" w:cs="宋体"/>
          <w:sz w:val="28"/>
          <w:szCs w:val="28"/>
        </w:rPr>
        <w:t>以上浏览器、</w:t>
      </w:r>
      <w:r>
        <w:rPr>
          <w:rFonts w:cs="宋体" w:ascii="宋体" w:hAnsi="宋体"/>
          <w:sz w:val="28"/>
          <w:szCs w:val="28"/>
        </w:rPr>
        <w:t xml:space="preserve">1366*768 </w:t>
      </w:r>
      <w:r>
        <w:rPr>
          <w:rFonts w:ascii="宋体" w:hAnsi="宋体" w:cs="宋体"/>
          <w:sz w:val="28"/>
          <w:szCs w:val="28"/>
        </w:rPr>
        <w:t>的分辨率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推荐使用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360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浏览器、搜狗浏览器、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QQ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浏览器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为了流畅的使用该系统的在线视频学习功能，请提前安装</w:t>
      </w:r>
      <w:r>
        <w:rPr>
          <w:rFonts w:cs="宋体" w:ascii="宋体" w:hAnsi="宋体"/>
          <w:sz w:val="28"/>
          <w:szCs w:val="28"/>
        </w:rPr>
        <w:t xml:space="preserve">flash </w:t>
      </w:r>
      <w:r>
        <w:rPr>
          <w:rFonts w:ascii="宋体" w:hAnsi="宋体" w:cs="宋体"/>
          <w:sz w:val="28"/>
          <w:szCs w:val="28"/>
        </w:rPr>
        <w:t>播放器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电脑上已安装的不需要重复安装，未安装的，请按照浏览器弹出的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FLASH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插件安装提示进行安装，或自行安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网络在线学习平台的登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打开浏览器，在地址栏中输入（</w:t>
      </w:r>
      <w:r>
        <w:rPr>
          <w:rFonts w:cs="Times New Roman" w:ascii="Times New Roman" w:hAnsi="Times New Roman"/>
          <w:sz w:val="28"/>
          <w:szCs w:val="28"/>
        </w:rPr>
        <w:t>http://www.ahcjzx.cn/</w:t>
      </w:r>
      <w:r>
        <w:rPr>
          <w:rFonts w:ascii="宋体" w:hAnsi="宋体" w:cs="宋体"/>
          <w:sz w:val="28"/>
          <w:szCs w:val="28"/>
        </w:rPr>
        <w:t>），进入“安徽继续教育在线”平台的门户首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849620" cy="2990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页的左侧【系统登录】栏中，输入用户名和密码后点击登录就可以完成登录的操作。学生的登录用户名是身份证号，初始密码是身份证号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位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注意如果学生的身份证号码最后一位是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X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输入用户名及密码时，请使用大写的“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X”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716655" cy="2731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登录成功后显示学生个人姓名，请点击【学习空间】进入个人网络课程在线学习页面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265930" cy="23514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首次登录并进入【学习空间】时，系统会自动弹出【基本信息完善】的对话框，手机号码和邮箱为必填项，此处的邮箱作为日后找回密码的方式，建议做好记录。学生可以选择修改登录密码， 建议修改后的密码应做好记录，以免在后续使用中忘记，也可以不做密码修改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154805" cy="32816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在线学习空间的介绍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空间顶部基本信息展示区会呈现个人姓名、所在班级、函授站点及院校等信息。左侧菜单区会呈现“我的课程”、“课程超市”、“我的作业”、“我的考试”、“信息查询”、“账号设置”等项目栏，选择某一项目栏后，右侧内容展示区实时呈现学员所选栏目的具体内容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注意在“账号设置”项目栏中可以进行登录密码的修改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837430" cy="31711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如何进行在线学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进入课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点击【我的课程】项目栏，内容展示区会显示出学员本学期的课程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课程封面下方的进度条和进度数值为学员当前课程的学习进度</w:t>
      </w:r>
      <w:r>
        <w:rPr>
          <w:rFonts w:ascii="宋体" w:hAnsi="宋体" w:cs="宋体"/>
          <w:sz w:val="28"/>
          <w:szCs w:val="28"/>
        </w:rPr>
        <w:t>。点击课程封面，既进入课程学习页面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42535" cy="31407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课程学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课程学习页面后，【目录】一栏会显示课程资源、学生学习资源、各个模块的学习任务以及学习任务的完成情况。学习任务包括阅读文本、观看视频、作业、讨论、问答和笔记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课程学习页面后，点击右上角“开始学习”按钮即可开展网络学习。也可以点击课程“模块”中任一学习“任务”开展学习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476875" cy="312801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课程视频在线学习时候要注意以下几个问题：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其中不允许使用手机学习的原因（见下图）；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学习视频不允许拖拽进度，也就是不能够“快进”；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目前大部分课程，老师在教学视频中尚未设置测验题；</w:t>
      </w:r>
    </w:p>
    <w:p>
      <w:pPr>
        <w:pStyle w:val="Normal"/>
        <w:numPr>
          <w:ilvl w:val="0"/>
          <w:numId w:val="5"/>
        </w:numPr>
        <w:ind w:left="0" w:first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学员每次只能学习一门课程的一个章节，不允许同时打开多个章节进行学习，并且学习过程必须按照课程章节目录，按照顺序学习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6386830" cy="386778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程作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点击“作业”项目栏，可以进行当前课程的作业答题。在当前课程学习的过程中或学习结束后，均可以进行课程作业的答题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作业答题结束后，点击提交会得到分数。注意，作业可以重复答题，以便学员取得更好的成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另外，不同课程的课程设计不一样，所以有的课程安排有“课程考试”，有的课程暂未设置“课程考试”；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852670" cy="31115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【学习空间】首页中，点击“我的作业”项目栏，可以看到所学课程的各项作业，包括“在线作业”、“离线作业”、“纸质作业”等。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目前，仅需完成“在线作业”即可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26305" cy="31210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表评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过程中，可以对课程或课程资源进行评论，同时亦可对本课程开展评分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876925" cy="251015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互动交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学习过程中，遇到了疑问或者有学习心得想和授课教师、同学们探讨，这个时候可以点击“问答”，针对课程学习过程中遇到的问题与教师、同学们进行互动交流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58155" cy="292925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记录笔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习过程中，学员可以点击“笔记”按钮进行学习笔记的记录，针对课程学习过程中遇到的问题与教师进行互动交流。在文本框中可以记录知识点，也可以在文本框选项中运用“截屏”按钮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9230" cy="27762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在线学习及考核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在线学习考核要求有：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线学习时间为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；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所有课程的在线视频学习；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所有课程的作业提交</w:t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每门课程授课教师不同，因此每门课程作业也不完全一致，请大家完成所有课程的作业。</w:t>
      </w:r>
      <w:r>
        <w:rPr>
          <w:rFonts w:ascii="宋体" w:hAnsi="宋体" w:cs="宋体"/>
          <w:color w:val="FF0000"/>
          <w:sz w:val="28"/>
          <w:szCs w:val="28"/>
        </w:rPr>
        <w:t>（作业可以重复作答，直到提交获得一个较为满意的分数）</w:t>
      </w:r>
    </w:p>
    <w:p>
      <w:pPr>
        <w:pStyle w:val="Normal"/>
        <w:numPr>
          <w:ilvl w:val="0"/>
          <w:numId w:val="8"/>
        </w:numPr>
        <w:ind w:left="0" w:first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每门课程作业和考试所占课程考核的权重，在课程权重中可以查询，同学们可以自行查看该门课程的考核权重；</w:t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另外，不同课程的课程设计不一样，所以有的课程安排有“课程考试”，有的课程暂未设置“课程考试”；</w:t>
      </w:r>
    </w:p>
    <w:p>
      <w:pPr>
        <w:pStyle w:val="Normal"/>
        <w:numPr>
          <w:ilvl w:val="0"/>
          <w:numId w:val="7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学习过程中的评论、交流和互动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课程学习过程中，可以进行发表评论，与授课教师和同学进行互动交流，也可以在课程中进行笔记的记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94949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VisitedInternetLink">
    <w:name w:val="FollowedHyperlink"/>
    <w:rPr>
      <w:color w:val="494949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over12">
    <w:name w:val="hover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1381893987</cp:lastModifiedBy>
  <dcterms:modified xsi:type="dcterms:W3CDTF">2018-06-19T08:2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